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21641069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Орликов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     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__ »    апреля    2015 года                                </w:t>
        <w:tab/>
        <w:t xml:space="preserve">                №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рликовского сельского поселения на 2015 и плановый период 2016-2017 год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4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 20/8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Орликов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>,  земское собрание Орликов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рликовского сельского поселения на 2015 и плановый период 2016-2017 годов» от «26» декабря 2014 года  № 20/8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Орликов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4785,0 тыс. рублей,  общий объем расходов бюджета поселения в сумме 4785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3576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Орликов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Орликов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Орликов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рликов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_________________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ного   бухгалтера администрации  Орликовского сельского поселения (Овсянникову Н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/>
      </w:pPr>
      <w:r>
        <w:rPr>
          <w:b/>
          <w:sz w:val="28"/>
          <w:szCs w:val="28"/>
        </w:rPr>
        <w:t xml:space="preserve">Глава  Орлико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>А. ОВ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Пивоварова</cp:lastModifiedBy>
  <cp:lastPrinted>2014-02-13T16:40:00Z</cp:lastPrinted>
  <dcterms:modified xsi:type="dcterms:W3CDTF">2015-04-28T12:31:00Z</dcterms:modified>
  <cp:revision>198</cp:revision>
  <dc:subject/>
  <dc:title>Об изъятии и предоставлении земельного </dc:title>
</cp:coreProperties>
</file>