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/>
        <w:rPr>
          <w:i w:val="false"/>
          <w:i w:val="false"/>
        </w:rPr>
      </w:pPr>
      <w:r>
        <w:rPr>
          <w:i w:val="false"/>
        </w:rPr>
        <w:t>БЕЛГОРОДСКАЯ ОБЛАСТЬ</w:t>
      </w:r>
    </w:p>
    <w:p>
      <w:pPr>
        <w:pStyle w:val="Subtitle"/>
        <w:spacing w:lineRule="atLeast" w:line="0"/>
        <w:rPr>
          <w:spacing w:val="60"/>
        </w:rPr>
      </w:pPr>
      <w:r>
        <w:rPr>
          <w:i w:val="false"/>
        </w:rPr>
        <w:t>ЧЕРНЯНСКИЙ РАЙОН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0"/>
        <w:rPr>
          <w:i w:val="false"/>
          <w:i w:val="false"/>
          <w:iCs/>
        </w:rPr>
      </w:pPr>
      <w:r>
        <w:rPr>
          <w:i w:val="false"/>
          <w:iCs/>
        </w:rPr>
        <w:t>АДМИНИСТРАЦИЯ ОРЛИКОВСКОГО СЕЛЬСКОГО ПОСЕЛЕНИЯ МУНИЦИПАЛЬНОГО РАЙОНА</w:t>
      </w:r>
    </w:p>
    <w:p>
      <w:pPr>
        <w:pStyle w:val="Subtitle"/>
        <w:spacing w:lineRule="atLeast" w:line="0"/>
        <w:rPr>
          <w:i w:val="false"/>
          <w:i w:val="false"/>
          <w:iCs/>
        </w:rPr>
      </w:pPr>
      <w:r>
        <w:rPr>
          <w:rFonts w:eastAsia="Times New Roman"/>
          <w:i w:val="false"/>
          <w:iCs/>
        </w:rPr>
        <w:t xml:space="preserve"> </w:t>
      </w:r>
      <w:r>
        <w:rPr>
          <w:i w:val="false"/>
          <w:iCs/>
        </w:rPr>
        <w:t>«ЧЕРНЯНСКИЙ РАЙОН» БЕЛГОРОДСКОЙ ОБЛАСТИ</w:t>
      </w:r>
    </w:p>
    <w:p>
      <w:pPr>
        <w:pStyle w:val="Subtitle"/>
        <w:spacing w:lineRule="atLeast" w:line="0"/>
        <w:rPr>
          <w:i w:val="false"/>
          <w:i w:val="false"/>
          <w:iCs/>
          <w:sz w:val="32"/>
          <w:szCs w:val="28"/>
        </w:rPr>
      </w:pPr>
      <w:r>
        <w:rPr>
          <w:i w:val="false"/>
          <w:iCs/>
          <w:sz w:val="32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18"/>
          <w:szCs w:val="28"/>
        </w:rPr>
      </w:pPr>
      <w:r>
        <w:rPr>
          <w:i w:val="false"/>
          <w:iCs/>
          <w:sz w:val="18"/>
          <w:szCs w:val="28"/>
        </w:rPr>
      </w:r>
    </w:p>
    <w:p>
      <w:pPr>
        <w:pStyle w:val="Subtitle"/>
        <w:spacing w:lineRule="atLeast" w:line="0"/>
        <w:rPr>
          <w:bCs/>
          <w:i w:val="false"/>
          <w:i w:val="false"/>
          <w:sz w:val="32"/>
          <w:szCs w:val="28"/>
        </w:rPr>
      </w:pPr>
      <w:r>
        <w:rPr>
          <w:rStyle w:val="1"/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с. Орлик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 16»</w:t>
      </w:r>
      <w:r>
        <w:rPr>
          <w:rFonts w:cs="Times New Roman" w:ascii="Times New Roman" w:hAnsi="Times New Roman"/>
          <w:b/>
          <w:sz w:val="28"/>
          <w:szCs w:val="28"/>
        </w:rPr>
        <w:t xml:space="preserve"> января 2023 г.</w:t>
        <w:tab/>
        <w:tab/>
        <w:tab/>
        <w:tab/>
        <w:tab/>
        <w:tab/>
        <w:tab/>
        <w:t xml:space="preserve">                   № 1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Российской Федерации от 03.10.2003 № 131-ФЗ «Об общих принципах организации местного самоуправления в Российской Федерации» администрация Орли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Создать Совет общественности на территории администрации Орликов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Положение о Совете общественности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состав  Совета общественности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Орликовского сельского поселения Чернянского района Белгородской области «Об образовании совета общественности и пункта охраны общественного порядка при администрации Орликовского сельского поселения» от 26 ноября 2018 года № 79  считать утратившим силу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ликовского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:</w:t>
        <w:tab/>
        <w:tab/>
        <w:tab/>
        <w:tab/>
        <w:t xml:space="preserve">                    М. В. Сту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ли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"16" января 2023 года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вете обще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щественности (далее – Совет) создается для обеспечения взаимодействия органов местного самоуправления и органов внутренних дел в работе по профилактике правонарушений и антиобщественных мероприятий на территории сельского поселе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здается по решению главы администрации сельского поселения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рганизует свою деятельность на принципах добровольности, законности, гласности и безвозмездност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Совет руководствуется законодательством Российской Федерации, Белгородской области, нормативными правовыми актами области и органов местного самоуправления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вою деятельность на общественных началах и во взаимодействии с подразделениями отдела (управления) Министерства внутренних дел России по муниципальному району, органами исполнительной власти, органами местного самоуправления, иными организациям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 материально-техническое обеспечение деятельности Совета, включая меры поощрения и денежное вознаграждение отдельных членов Совета, может производиться за счет средств органами местного самоуправления, создавшего данное ф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основные направл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Основной целью деятельности Совета является обеспечени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авонарушений и взаимодействия органов местного самоуправления и органов внутренних дел в работе по профилактике антиобщественных действий граждан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сновными направлениями деятельности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ам государственной власти, органам местного самоуправления в профилактике правонарушений на территории, закрепленной за соответствующим участковым пунктом по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с лицами (в том числе несовершеннолетними), освобожденными из мест лишения свободы, а также осужденными к наказанию, не связанному с изоляцией от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с гражданами, склонными к совершению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с несовершеннолетними, имеющими склонность к противоправ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с родителями или законными представителями несовершеннолетних, не выполняющими обязанности по воспитанию детей и способствующим безнадзорности и совершению правонарушений несовершеннолетними  своим антиобщественным по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совместно с органами внутренних дел, иными организациями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их организованными формами досуга, отдыха, оказании помощи при решении вопросов занятости, обустройства и других социально значимых вопро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территориального общественного самоуправления по привлечению жителей поселения к участию в мероприятиях по охране общественного порядка и социально значимых рабо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щеобразовательным учреждениям на территории поселения в работе с детьми и подростками, уклоняющимися от уче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рейдов, патрулирования, дежурств, иных мероприятий, проводимых органами внутренних дел совместно с членами дружин по охране общественного порядка, представителями органов территориального общественного самоуправления и других организаци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жителей поселения о состоянии преступности и правонарушений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 по благоустройству, санитарной очистке территории поселения, обустройству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труктура и формы деятельности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структуру Совета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(глава администрации пос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    Количественный состав Совета не должен быть менее пяти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    Совет осуществляет свою деятельность путё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заседаний с участием профилактируем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дивидуально–профилактической работы с лицами, ведущими антиобщественный образ жизни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я за членами Совета подростков, лиц, освободившихся из мест лишения свободы, состоящих на учёте в органах внутренних 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йдов для поддержания общественного порядка на различ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редств массовой информации в целях профилактики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овет осуществляет свою деятельность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орядок формиров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Членами Совета могут быть по согласованию лица, способные по своим деловым и моральным качествам выполнять поставленные перед ними задачи, из числа наиболее уважаемых, авторитетных, активных жителей сельского поселе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Члены Совета имеют равные права и обязанности согласно настоящему положению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Решение о формировании персонального состава Совета принимает глава администрации сельского поселения</w:t>
      </w:r>
      <w:r>
        <w:rPr/>
        <w:t>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Права, обязанности и ответственность членов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Члены Совета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граждан соблюдения установленного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факта нарушения законодательства РФ незамедлительно сообщать о нём в органы внутренних дел и другие субъекты системы профилакт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Члены Совета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по профилактике правонарушений и антиобщественных действий, проведении индивидуально-воспитательных мероприятий, оказывать содействие органам внутренних дел и другим субъектам системы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овышать свой идеологический, культурный и общеобразователь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работать на порученном участке в составе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я, распоряжения председателя Совета, указания сотрудников органов внутренних дел при проведении совмест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филактическую работу, передавать накопленный опы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Члены Совета несут ответственность за исполнение действующего законодательства, строгое соблюдение прав и интересов гражд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роведение заседаний Совета, руководство деятельностью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Заседание Совета проводятся по мере необходимости, но не реже 1 раза в месяц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На заседании Совета председательствует  председатель Совета, в его отсутствие – лицо, исполняющее его обязанност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3.Заседание Совета считается правомочным, если на заседании присутствовало более половины членов Совет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4.Решения заседания Совета принимаются открытым голосованием большинством голосов присутствующих членов Совет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5.Проведение заседания Совета оформляется протоколом, который подписывает председательствующий на заседании Совет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Председатель Совет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Сов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ланирование деятельности Сов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за исполнением решений, принятых на заседаниях Сов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аботу членов Совета, вносит предложения по совершенствованию рабо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Совета с органами местного самоуправления муниципального района, правоохранительными органами, осуществляет контроль за соблюдением законности в его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Порядок прекращения деятельности 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Решение о ликвидации или реорганизации  Совета  принимает глава администрации сельского поселения по согласованию с заместителем главы администрации муниципального района – секретарем Совета безопас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Порядок внесения изменений и дополнений в Полож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1.Предложения о внесении изменений и дополнений в Положение могут вносит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овет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рганов местного самоуправления муниципального район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.</w:t>
        <w:tab/>
        <w:t>Вносимые изменения и дополнения утверждаются постановлением главы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ли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"16" января 2023 года №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общественности Орли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54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ве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 Ма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иковского с/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Ир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енков 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МВД России по Чернянскому р-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"СОШ с. Орли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нько Валент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земского собр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детский сад "Солотая Рыб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а Раис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отдела кадров АО Ор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kern w:val="2"/>
      <w:sz w:val="28"/>
    </w:rPr>
  </w:style>
  <w:style w:type="character" w:styleId="Style15">
    <w:name w:val="Подзаголовок Знак"/>
    <w:basedOn w:val="Style13"/>
    <w:qFormat/>
    <w:rPr>
      <w:rFonts w:eastAsia="Arial Unicode MS"/>
      <w:b/>
      <w:i/>
      <w:kern w:val="2"/>
      <w:sz w:val="24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Основной текст Знак"/>
    <w:basedOn w:val="Style13"/>
    <w:qFormat/>
    <w:rPr>
      <w:rFonts w:eastAsia="Arial Unicode MS"/>
      <w:kern w:val="2"/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  <w:shd w:fill="auto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4:00Z</dcterms:created>
  <dc:creator>User</dc:creator>
  <dc:description/>
  <dc:language>en-US</dc:language>
  <cp:lastModifiedBy>User</cp:lastModifiedBy>
  <cp:lastPrinted>2023-01-30T14:41:00Z</cp:lastPrinted>
  <dcterms:modified xsi:type="dcterms:W3CDTF">2023-01-30T11:44:00Z</dcterms:modified>
  <cp:revision>2</cp:revision>
  <dc:subject/>
  <dc:title>УТЕРЖДЕНО</dc:title>
</cp:coreProperties>
</file>