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ЧЕРНЯНСКИЙ РАЙОН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5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92646180" r:id="rId2"/>
        </w:object>
      </w:r>
    </w:p>
    <w:p>
      <w:pPr>
        <w:pStyle w:val="Subtitle"/>
        <w:ind w:left="-142" w:hanging="0"/>
        <w:rPr/>
      </w:pPr>
      <w:r>
        <w:rPr>
          <w:i w:val="false"/>
          <w:iCs/>
          <w:sz w:val="28"/>
          <w:szCs w:val="28"/>
        </w:rPr>
        <w:t>ЗЕМСКОЕ СОБРАНИЕ ОРЛИКОВСКОГО СЕЛЬСКОГО</w:t>
      </w:r>
      <w:r>
        <w:rPr>
          <w:i w:val="false"/>
          <w:iCs/>
          <w:sz w:val="28"/>
          <w:szCs w:val="28"/>
          <w:lang w:val="ru-RU"/>
        </w:rPr>
        <w:t xml:space="preserve"> П</w:t>
      </w:r>
      <w:r>
        <w:rPr>
          <w:i w:val="false"/>
          <w:iCs/>
          <w:sz w:val="28"/>
          <w:szCs w:val="28"/>
        </w:rPr>
        <w:t>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рл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9 февраля 2024 года                                </w:t>
        <w:tab/>
        <w:t xml:space="preserve">                         № 9/2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08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</w:t>
            </w:r>
            <w:r>
              <w:rPr>
                <w:b/>
                <w:bCs/>
                <w:sz w:val="28"/>
                <w:szCs w:val="28"/>
              </w:rPr>
              <w:t xml:space="preserve">Орликовского </w:t>
            </w:r>
            <w:r>
              <w:rPr>
                <w:b/>
                <w:bCs/>
                <w:sz w:val="28"/>
              </w:rPr>
              <w:t xml:space="preserve">сельского поселения на 2024 год и плановый период 2025-2026гг» от  </w:t>
            </w:r>
            <w:r>
              <w:rPr>
                <w:b/>
                <w:bCs/>
                <w:sz w:val="28"/>
                <w:szCs w:val="28"/>
              </w:rPr>
              <w:t>«28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3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/1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рликовского  сельского поселения предложения об изменениях и дополнениях в бюджет поселения на 2024 </w:t>
      </w:r>
      <w:r>
        <w:rPr>
          <w:sz w:val="28"/>
        </w:rPr>
        <w:t>год и плановый период 2025-2026 годов</w:t>
      </w:r>
      <w:r>
        <w:rPr>
          <w:sz w:val="28"/>
          <w:szCs w:val="28"/>
        </w:rPr>
        <w:t xml:space="preserve">,  земское собрание Орли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рликовского сельского поселения на 2024 год и плановый период 2025-2065 годы» от  28 декабря 2023 года   № 6/1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тью 1</w:t>
      </w:r>
      <w:r>
        <w:rPr>
          <w:bCs/>
          <w:sz w:val="28"/>
          <w:szCs w:val="28"/>
        </w:rPr>
        <w:t xml:space="preserve"> пункт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Утвердить основные характеристики бюджета муниципального образования Орликовское сельское поселение (далее – бюджета поселения) 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571,2 тыс. рублей,  общий объем расходов бюджета поселения в сумме       5281,2 тыс. рублей, прогнозируемый дефицит бюджета поселения в сумме 710,0 тыс. рублей.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19"/>
        <w:gridCol w:w="709"/>
        <w:gridCol w:w="567"/>
        <w:gridCol w:w="708"/>
        <w:gridCol w:w="1418"/>
        <w:gridCol w:w="709"/>
        <w:gridCol w:w="992"/>
        <w:gridCol w:w="992"/>
        <w:gridCol w:w="1134"/>
      </w:tblGrid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ложение 3  «Распределение бюджетных ассигнований по разделам и подразделам, целевым статьям и видам расходов классификации расходов бюджета Орликовского сельского поселения на 2024 год и плановый период 2025 – 2026 годы» изложить в следующей редакции.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 декабря 2023 года № 6/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ед. от 29 февраля № 9/25/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иковского сельского поселения на 2024 г. и плановый период 2025-2026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67"/>
              <w:gridCol w:w="709"/>
              <w:gridCol w:w="1417"/>
              <w:gridCol w:w="740"/>
              <w:gridCol w:w="992"/>
              <w:gridCol w:w="961"/>
              <w:gridCol w:w="1134"/>
            </w:tblGrid>
            <w:tr>
              <w:trPr>
                <w:trHeight w:val="345" w:hRule="atLeast"/>
              </w:trPr>
              <w:tc>
                <w:tcPr>
                  <w:tcW w:w="103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ходов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202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2025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202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23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6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93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93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93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6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6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8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91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91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91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8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6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8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7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8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7,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8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7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8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7,5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по управлению муниципальной собственностью, кадастровой оценке,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25,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4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900801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801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281,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96,8</w:t>
                  </w:r>
                </w:p>
              </w:tc>
            </w:tr>
          </w:tbl>
          <w:p>
            <w:pPr>
              <w:pStyle w:val="Subtit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ubtit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риложение 4 «Ведомственная структура бюджета Орликовского         сельского поселения на 2024 год и плановый период 2025 – 2026 годы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иковского сельского поселения                                                                                                                                 от 28 декабря 2023 года № 6/16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 ред. от 29 февраля 2024 №9/25/1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бюджета Орли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. и плановый период 2025-2026г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,8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рлик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9,3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 программное направление деятельности "Реализация функций органов власти Орл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,0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,0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0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 программное направление деятельности "Реализация функций органов власти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 программное направление деятельности "Реализация функций органов власти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Орликовского сельского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3</w:t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3</w:t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3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3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3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риложение 5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 – 2026 годы» изложить в следующей редакции: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рликовского сельского поселения</w:t>
      </w:r>
    </w:p>
    <w:p>
      <w:pPr>
        <w:pStyle w:val="Normal"/>
        <w:ind w:left="54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декабря 2023 года № 6/16</w:t>
      </w:r>
    </w:p>
    <w:p>
      <w:pPr>
        <w:pStyle w:val="Normal"/>
        <w:ind w:left="549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ред. от 29 февраля 2024 № 9/25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муниципальным программам)  и не программн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иям деятельности, группам видов расходов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ам, подразделам классификации   расходов бюджета на 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5-2026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709"/>
        <w:gridCol w:w="567"/>
        <w:gridCol w:w="567"/>
        <w:gridCol w:w="992"/>
        <w:gridCol w:w="992"/>
        <w:gridCol w:w="993"/>
      </w:tblGrid>
      <w:tr>
        <w:trPr>
          <w:trHeight w:val="5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1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11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Вовлечение в занятие физической культурой и спортом жителей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ализация функций органов власти </w:t>
            </w:r>
            <w:r>
              <w:rPr>
                <w:bCs/>
                <w:sz w:val="24"/>
                <w:szCs w:val="24"/>
              </w:rPr>
              <w:t>Орлик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7 «Источники внутреннего финансирования дефицита бюджета Орликовского сельского поселения на 2024 год и плановый период 2025-2026 годы» изложить в следующей  редак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81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рлик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28 декабря 2023 года № 6/1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д. от 29 февраля 2024 № 9/25/1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ликовского сельского поселения в   2024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овом периоде 2025-2026 годы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тыс.руб./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 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9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87,8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7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Орликов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orl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случае невозможности опубликования</w:t>
      </w:r>
      <w:r>
        <w:rPr>
          <w:bCs/>
          <w:sz w:val="28"/>
          <w:szCs w:val="28"/>
        </w:rPr>
        <w:t xml:space="preserve">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 Орликовского сельского поселения (Ступак М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рли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А.Н.Овч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рликовского сельского поселения на 2024 год и плановый период 2025-2026 годы» от 28 декабря 2023 года № 6/16» от 29 февраля 2024 года № 9/2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Орликовского сельского поселения от 28.12.2023 года № 6/16 «О бюджете Орликовского сельского поселения на 2024 год и плановый период 2025-2026 годы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ная  часть бюджета Орликовского сельского поселения на 2024 год не изменила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710,0 тыс. рублей и с учетом уточнений составила  5281,2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3, 4, 5 решения Земского собрания  Орликовского сельского поселения от 28.12.2023 года № 6/16 «О бюджете Орликовского сельского поселения на 2024 год и плановый период 2025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и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М. В. Ступак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Рита Николаевна</dc:creator>
  <dc:description/>
  <cp:keywords/>
  <dc:language>en-US</dc:language>
  <cp:lastModifiedBy>User</cp:lastModifiedBy>
  <cp:lastPrinted>2024-02-29T10:12:00Z</cp:lastPrinted>
  <dcterms:modified xsi:type="dcterms:W3CDTF">2024-02-29T07:25:00Z</dcterms:modified>
  <cp:revision>4</cp:revision>
  <dc:subject/>
  <dc:title/>
</cp:coreProperties>
</file>