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БЕЛГОРОД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ЧЕРНЯНСКИЙ РАЙОН</w:t>
      </w:r>
    </w:p>
    <w:p>
      <w:pPr>
        <w:pStyle w:val="Heading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35pt;margin-top:34.7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72641239" r:id="rId2"/>
        </w:object>
      </w:r>
    </w:p>
    <w:p>
      <w:pPr>
        <w:pStyle w:val="Subtitle"/>
        <w:ind w:left="-142" w:hanging="0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</w:rPr>
        <w:t>ЗЕМСКОЕ СОБРАНИЕ</w:t>
      </w:r>
    </w:p>
    <w:p>
      <w:pPr>
        <w:pStyle w:val="Subtitle"/>
        <w:ind w:left="-142" w:hanging="0"/>
        <w:rPr/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ОРЛИКОВСКОГО СЕЛЬСКОГО</w:t>
      </w:r>
      <w:r>
        <w:rPr>
          <w:i w:val="false"/>
          <w:iCs/>
          <w:sz w:val="28"/>
          <w:szCs w:val="28"/>
          <w:lang w:val="ru-RU"/>
        </w:rPr>
        <w:t xml:space="preserve"> П</w:t>
      </w:r>
      <w:r>
        <w:rPr>
          <w:i w:val="false"/>
          <w:iCs/>
          <w:sz w:val="28"/>
          <w:szCs w:val="28"/>
        </w:rPr>
        <w:t>ОСЕЛЕНИЯ</w:t>
      </w:r>
    </w:p>
    <w:p>
      <w:pPr>
        <w:pStyle w:val="Subtitle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Орл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«03»  марта 2023 года                                </w:t>
        <w:tab/>
        <w:t xml:space="preserve">                         № 2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2083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</w:t>
            </w:r>
            <w:r>
              <w:rPr>
                <w:b/>
                <w:bCs/>
                <w:sz w:val="28"/>
                <w:szCs w:val="28"/>
              </w:rPr>
              <w:t xml:space="preserve">Орликовского </w:t>
            </w:r>
            <w:r>
              <w:rPr>
                <w:b/>
                <w:bCs/>
                <w:sz w:val="28"/>
              </w:rPr>
              <w:t xml:space="preserve">сельского поселения на 2023 год и плановый период 2024-2025гг» от  </w:t>
            </w:r>
            <w:r>
              <w:rPr>
                <w:b/>
                <w:bCs/>
                <w:sz w:val="28"/>
                <w:szCs w:val="28"/>
              </w:rPr>
              <w:t>«23</w:t>
            </w:r>
            <w:r>
              <w:rPr>
                <w:bCs/>
                <w:i/>
                <w:sz w:val="28"/>
                <w:szCs w:val="28"/>
              </w:rPr>
              <w:t xml:space="preserve">»  </w:t>
            </w:r>
            <w:r>
              <w:rPr>
                <w:b/>
                <w:bCs/>
                <w:sz w:val="28"/>
                <w:szCs w:val="28"/>
              </w:rPr>
              <w:t xml:space="preserve">декабря 2022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88/162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Орликовского  сельского поселения предложения об изменениях и дополнениях в бюджет поселения на 2023 </w:t>
      </w:r>
      <w:r>
        <w:rPr>
          <w:sz w:val="28"/>
        </w:rPr>
        <w:t>год и плановый период 2024-2025 гг</w:t>
      </w:r>
      <w:r>
        <w:rPr>
          <w:sz w:val="28"/>
          <w:szCs w:val="28"/>
        </w:rPr>
        <w:t xml:space="preserve">,  земское собрание Орлик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Орликовского сельского поселения на 2023 год и плановый период 2024-2025 г.г.» от «23» декабря 2021 года   № 88/162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>«Утвердить основные характеристики бюджета муниципального образования Орликовское сельское поселение (далее – бюджета поселения) 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огнозируемый   общий объем доходов бюджета поселения в сумме        2947,7 тыс. рублей,  общий объем расходов бюджета поселения в сумме       3064,1 тыс. рублей, прогнозируемый дефицит бюджета поселения в сумме 116,4 тыс. рублей.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4"/>
        <w:gridCol w:w="2582"/>
        <w:gridCol w:w="709"/>
        <w:gridCol w:w="567"/>
        <w:gridCol w:w="708"/>
        <w:gridCol w:w="1276"/>
        <w:gridCol w:w="709"/>
        <w:gridCol w:w="992"/>
        <w:gridCol w:w="993"/>
        <w:gridCol w:w="992"/>
        <w:gridCol w:w="22"/>
        <w:gridCol w:w="120"/>
        <w:gridCol w:w="425"/>
      </w:tblGrid>
      <w:tr>
        <w:trPr>
          <w:trHeight w:val="175" w:hRule="atLeast"/>
        </w:trPr>
        <w:tc>
          <w:tcPr>
            <w:tcW w:w="6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.       Приложение 5  «Распределение бюджетных ассигнований по разделам и подразделам, целевым статьям и видам расходов классификации расходов бюджета Орликовского сельского поселения на 2023 год и плановый период 2024 – 2025 годов» изложить в следующей редакции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рликовского сельского поселения 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  23  декабря 2022 года № 88/16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д. от 03 марта 2023 года № 2/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бюджета Орликовского сельского поселения на 2023 г. и плановый период 2024-2025 г.г.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207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</w:t>
            </w:r>
          </w:p>
          <w:tbl>
            <w:tblPr>
              <w:tblW w:w="10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709"/>
              <w:gridCol w:w="709"/>
              <w:gridCol w:w="1276"/>
              <w:gridCol w:w="851"/>
              <w:gridCol w:w="992"/>
              <w:gridCol w:w="850"/>
              <w:gridCol w:w="1104"/>
            </w:tblGrid>
            <w:tr>
              <w:trPr>
                <w:trHeight w:val="197" w:hRule="atLeast"/>
              </w:trPr>
              <w:tc>
                <w:tcPr>
                  <w:tcW w:w="1017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>(тыс.рублей)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533" w:firstLine="53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л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b/>
                      <w:bCs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рас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b/>
                      <w:bCs/>
                    </w:rPr>
                    <w:t>ходов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23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b/>
                      <w:bCs/>
                    </w:rPr>
                    <w:t>Сумма 2024 год</w:t>
                  </w:r>
                </w:p>
              </w:tc>
              <w:tc>
                <w:tcPr>
                  <w:tcW w:w="11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25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год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5.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5.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5.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5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5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5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Реализация функций органов власти Орликовского с/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5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5,0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9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9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9,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.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.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30.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30.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30.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24.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24.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24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.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.0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98.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98.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98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9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9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9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9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54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54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54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28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28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28,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7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7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Уплата прочих налог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.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Уплата иных платежей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00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6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6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6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6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6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6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6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650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650,0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96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96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9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.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.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.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.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.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.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Реализация функций органов власти Орликовского с/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.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.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й фонд по осуществлению прочих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20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.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.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20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.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.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.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20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.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.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,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Реализация функций органов власти Орликовского с/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</w:rPr>
                    <w:t>Осуществление полномочий 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,3</w:t>
                  </w:r>
                </w:p>
              </w:tc>
            </w:tr>
            <w:tr>
              <w:trPr>
                <w:trHeight w:val="1282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110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116,2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12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10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16,2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2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9,2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3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5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7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сельских территорий Орликовского сельского поселения Чернянского района Белгородской области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Благоустройство Орликовского сельского поселения " муниципальной программы "Устойчивое развитие сельских территорий Орликовского сельского поселения Чернянского района Белгородской области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Благоустройство территории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по управлению муниципальной собственностью, кадастровой оценке, землеустройству и землепольз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101204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101204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101204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101204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7.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4.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0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9,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сельских территорий Орликовского сельского поселения Чернянского района Белгородской области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0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9,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Благоустройство Орликовского сельского поселения " муниципальной программы "Устойчивое развитие сельских территорий Орликовского сельского поселения Чернянского района Белгородской области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0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Благоустройство территории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0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9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Благоустройство населенных пун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2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0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9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0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0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9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0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.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.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.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сельских территорий Орликовского сельского поселения Чернянского района Белгородской области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«Вовлечение в занятие физической культурой и спортом жителей Орликовского сельского поселения» муниципальной программы «Устойчивое развитие сельских территорий Орликовского сельского поселения Чернянского района Белгород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1206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01401206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6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6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401206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6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6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401206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7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7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7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40120650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9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9,0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64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82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15,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Приложение 6 «Ведомственная структура бюджета Орликовского         сельского поселения на 2023 год и плановый период 2024 – 2025 годов» изложить в следующей 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207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207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рликовского сельского поселения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207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23 декабря 2022 года № 88/16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в ред. от 03 марта 2023 года № 2/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4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4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ов бюджета Орлик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3 г. и плановый период 2024-2025гг.</w:t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Сумма 202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8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15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рлик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8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15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Орлик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4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4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4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Орликовс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Орликовс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0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Орликовского сельского поселения " муниципальной программы "Устойчивое развитие сельских территорий Орликов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39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9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Орликовского сельского поселения " муниципальной программы "Устойчивое развитие сельских территорий Орликов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9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39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39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9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9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9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Орликовского сельского» муниципальной программы «Устойчивое развитие сельских территорий Орликов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 Приложение 7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3 год и плановый период 2024 – 2025 годов»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>Орликовского сельского поселения</w:t>
      </w:r>
    </w:p>
    <w:p>
      <w:pPr>
        <w:pStyle w:val="Normal"/>
        <w:ind w:left="54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23  декабря 2022 года № 88/162</w:t>
      </w:r>
    </w:p>
    <w:p>
      <w:pPr>
        <w:pStyle w:val="Normal"/>
        <w:ind w:left="5499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в ред. от 03 марта 2023 года № 2/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спределение бюджетных ассигнований по целевым статья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муниципальным программам)  и не программны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правлениям деятельности, группам видов расходов,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разделам, подразделам классификации   расходов бюджета на 2023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  <w:color w:val="000000"/>
        </w:rPr>
        <w:t>и плановый период 2024-2025 годов</w:t>
      </w:r>
    </w:p>
    <w:p>
      <w:pPr>
        <w:pStyle w:val="Normal"/>
        <w:autoSpaceDE w:val="false"/>
        <w:jc w:val="right"/>
        <w:rPr/>
      </w:pPr>
      <w:r>
        <w:rPr/>
        <w:t>тыс.рублей</w:t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709"/>
        <w:gridCol w:w="425"/>
        <w:gridCol w:w="709"/>
        <w:gridCol w:w="992"/>
        <w:gridCol w:w="992"/>
        <w:gridCol w:w="851"/>
      </w:tblGrid>
      <w:tr>
        <w:trPr>
          <w:trHeight w:val="5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26" w:firstLine="426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3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5</w:t>
            </w:r>
          </w:p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26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Орликовского сельского поселения Чернянского района Белгородской области 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03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одпрограмма «Благоустройство </w:t>
            </w:r>
            <w:r>
              <w:rPr>
                <w:bCs/>
              </w:rPr>
              <w:t>Орликовского</w:t>
            </w:r>
            <w:r>
              <w:rPr/>
              <w:t xml:space="preserve"> сельского поселения» муниципальной программы «Устойчивое развитие сельских территорий </w:t>
            </w:r>
            <w:r>
              <w:rPr>
                <w:bCs/>
              </w:rPr>
              <w:t>Орликовского</w:t>
            </w:r>
            <w:r>
              <w:rPr/>
              <w:t xml:space="preserve"> сельского поселения Чернянского района Белгородской област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03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,0</w:t>
            </w:r>
          </w:p>
        </w:tc>
      </w:tr>
      <w:tr>
        <w:trPr>
          <w:trHeight w:val="29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03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«Благоустройство </w:t>
            </w:r>
            <w:r>
              <w:rPr>
                <w:bCs/>
              </w:rPr>
              <w:t>Орликовского</w:t>
            </w:r>
            <w:r>
              <w:rPr/>
              <w:t xml:space="preserve"> сельского поселения» муниципальной программы «Устойчивое развитие сельских территорий </w:t>
            </w:r>
            <w:r>
              <w:rPr>
                <w:bCs/>
              </w:rPr>
              <w:t>Орликовского</w:t>
            </w:r>
            <w:r>
              <w:rPr/>
              <w:t xml:space="preserve"> сельского поселения Чернянского района Белгородской област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9,0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Благоустройство населенных пунк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012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4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9,0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«Вовлечение в занятие физической культурой и спортом жителей </w:t>
            </w:r>
            <w:r>
              <w:rPr>
                <w:bCs/>
              </w:rPr>
              <w:t>Орликовского</w:t>
            </w:r>
            <w:r>
              <w:rPr/>
              <w:t xml:space="preserve"> сельского поселения» муниципальной программы «Устойчивое развитие сельских территорий </w:t>
            </w:r>
            <w:r>
              <w:rPr>
                <w:bCs/>
              </w:rPr>
              <w:t>Орликовского</w:t>
            </w:r>
            <w:r>
              <w:rPr/>
              <w:t xml:space="preserve"> сельского поселения Чернянского района Белгор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4</w:t>
            </w:r>
            <w:r>
              <w:rPr>
                <w:lang w:val="en-US"/>
              </w:rPr>
              <w:t>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Непрограммная деятельн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4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4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0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 xml:space="preserve">Реализация функций органов власти </w:t>
            </w:r>
            <w:r>
              <w:rPr>
                <w:b/>
                <w:bCs/>
              </w:rPr>
              <w:t>Орликовского</w:t>
            </w:r>
            <w:r>
              <w:rPr>
                <w:b/>
              </w:rPr>
              <w:t xml:space="preserve"> сельского поселени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4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4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0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0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6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20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6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8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15,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6. Приложение 8 «</w:t>
      </w:r>
      <w:r>
        <w:rPr>
          <w:b w:val="false"/>
          <w:szCs w:val="28"/>
        </w:rPr>
        <w:t xml:space="preserve">Объем межбюджетных трансфертов  Орликовского сельского поселения, получаемых из других уровней бюджетной системы Российской Федерации </w:t>
      </w:r>
      <w:r>
        <w:rPr>
          <w:b w:val="false"/>
          <w:bCs w:val="false"/>
          <w:szCs w:val="28"/>
        </w:rPr>
        <w:t>на 2023 год и плановый период 2024-2025 годов» изложить в следующей  редакции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   </w:t>
      </w:r>
      <w:r>
        <w:rPr>
          <w:sz w:val="22"/>
          <w:szCs w:val="22"/>
        </w:rPr>
        <w:t xml:space="preserve">Приложение № 8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ликовского сельского поселения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3 декабря 2022 года №88/162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2"/>
          <w:szCs w:val="22"/>
        </w:rPr>
      </w:pPr>
      <w:r>
        <w:rPr>
          <w:color w:val="000000"/>
          <w:sz w:val="24"/>
          <w:szCs w:val="24"/>
        </w:rPr>
        <w:t>в ред. от 03 марта 2023 года № 2/2</w:t>
      </w:r>
    </w:p>
    <w:p>
      <w:pPr>
        <w:pStyle w:val="Heading2"/>
        <w:jc w:val="center"/>
        <w:rPr>
          <w:b w:val="false"/>
          <w:b w:val="false"/>
          <w:sz w:val="20"/>
        </w:rPr>
      </w:pPr>
      <w:r>
        <w:rPr>
          <w:sz w:val="20"/>
        </w:rPr>
        <w:t xml:space="preserve">          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Объем межбюджетных трансфертов 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рликовского сельского поселения, 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получаемых из других уровней бюджетной системы 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Российской Федерации 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2023 год  и  плановый период 2024 – 2025г.г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99"/>
        <w:gridCol w:w="1207"/>
        <w:gridCol w:w="1207"/>
        <w:gridCol w:w="138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3</w:t>
            </w:r>
          </w:p>
        </w:tc>
      </w:tr>
      <w:tr>
        <w:trPr>
          <w:trHeight w:val="7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13  2 02 10000 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 2 02 16001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3 2 02 30000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3</w:t>
            </w:r>
          </w:p>
        </w:tc>
      </w:tr>
      <w:tr>
        <w:trPr>
          <w:trHeight w:val="1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35118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иложение 9 «Источники внутреннего финансирования дефицита бюджета Орликовского сельского поселения на 2023 год и плановый период 2024-2025 годов» изложить в следующей  редакции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3181"/>
        <w:gridCol w:w="1080"/>
        <w:gridCol w:w="1080"/>
        <w:gridCol w:w="1179"/>
      </w:tblGrid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рлик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23 декабря 2022 года № 88/1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д. от 03 марта 2023 года № 2/2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ликовского сельского поселения в   2023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ом периоде 2024-2025 г.г.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5 год</w:t>
            </w:r>
          </w:p>
        </w:tc>
      </w:tr>
      <w:tr>
        <w:trPr>
          <w:trHeight w:val="8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3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3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-294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95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957,3</w:t>
            </w:r>
          </w:p>
        </w:tc>
      </w:tr>
      <w:tr>
        <w:trPr>
          <w:trHeight w:val="8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3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7,3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Разместить настоящее решение на официальном сайте органов местного самоуправления Орликов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</w:t>
      </w:r>
      <w:r>
        <w:rPr>
          <w:sz w:val="28"/>
          <w:szCs w:val="16"/>
          <w:lang w:val="en-US"/>
        </w:rPr>
        <w:t>orlik</w:t>
      </w:r>
      <w:r>
        <w:rPr>
          <w:sz w:val="28"/>
          <w:szCs w:val="16"/>
        </w:rPr>
        <w:t>-</w:t>
      </w:r>
      <w:r>
        <w:rPr>
          <w:sz w:val="28"/>
          <w:szCs w:val="16"/>
          <w:lang w:val="en-US"/>
        </w:rPr>
        <w:t>r</w:t>
      </w:r>
      <w:r>
        <w:rPr>
          <w:sz w:val="28"/>
          <w:szCs w:val="16"/>
        </w:rPr>
        <w:t>31.</w:t>
      </w:r>
      <w:r>
        <w:rPr>
          <w:sz w:val="28"/>
          <w:szCs w:val="16"/>
          <w:lang w:val="en-US"/>
        </w:rPr>
        <w:t>gosweb</w:t>
      </w:r>
      <w:r>
        <w:rPr>
          <w:sz w:val="28"/>
          <w:szCs w:val="16"/>
        </w:rPr>
        <w:t>.</w:t>
      </w:r>
      <w:r>
        <w:rPr>
          <w:sz w:val="28"/>
          <w:szCs w:val="16"/>
          <w:lang w:val="en-US"/>
        </w:rPr>
        <w:t>gosuslugi</w:t>
      </w:r>
      <w:r>
        <w:rPr>
          <w:sz w:val="28"/>
          <w:szCs w:val="16"/>
        </w:rPr>
        <w:t>.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9. Ввести в действие настоящее решение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0. Контроль за выполнением настоящего решения возложить на главу   администрации  Орликовского сельского поселения (Ступак М.В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Орлик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А.Н.Овча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Орликовского сельского поселения на 2023 год и плановый период 2024-2025 годы» от 23 декабря 2022 года № 88/1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и дополнений в решение Земского собрания Орликовского сельского поселения от 23.12.2022 года № 88/162 «О бюджете Орликовского сельского поселения на 2023 год и плановый период 2024-2025 годов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ная  часть бюджета Орликовского сельского поселения на 2023 год не изменилась и составила 2947,7 тыс. руб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ая часть бюджета увеличилась на 116,4 тыс. рублей и с учетом уточнений составила  3064,1 тыс.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5,6,7,8,9 решения Земского собрания  Орликовского сельского поселения от 23.12.2022 года №88/162 «О бюджете Орликовского сельского поселения на 2023 год и плановый период 2024-2025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Орлик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А.Н.Овчаров</w:t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11:00Z</dcterms:created>
  <dc:creator>Рита Николаевна</dc:creator>
  <dc:description/>
  <cp:keywords/>
  <dc:language>en-US</dc:language>
  <cp:lastModifiedBy>User</cp:lastModifiedBy>
  <cp:lastPrinted>2023-05-03T11:08:00Z</cp:lastPrinted>
  <dcterms:modified xsi:type="dcterms:W3CDTF">2023-05-03T08:09:00Z</dcterms:modified>
  <cp:revision>10</cp:revision>
  <dc:subject/>
  <dc:title/>
</cp:coreProperties>
</file>