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БЕЛГОРОД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ЧЕРНЯНСКИЙ РАЙОН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85pt;margin-top:52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01054549" r:id="rId2"/>
        </w:object>
      </w:r>
    </w:p>
    <w:p>
      <w:pPr>
        <w:pStyle w:val="Subtitle"/>
        <w:ind w:left="-142" w:hanging="0"/>
        <w:rPr/>
      </w:pPr>
      <w:r>
        <w:rPr>
          <w:i w:val="false"/>
          <w:iCs/>
          <w:sz w:val="28"/>
          <w:szCs w:val="28"/>
        </w:rPr>
        <w:t>ЗЕМСКОЕ СОБРАНИЕ ОРЛИКОВСКОГО СЕЛЬСКОГО</w:t>
      </w:r>
      <w:r>
        <w:rPr>
          <w:i w:val="false"/>
          <w:iCs/>
          <w:sz w:val="28"/>
          <w:szCs w:val="28"/>
          <w:lang w:val="ru-RU"/>
        </w:rPr>
        <w:t xml:space="preserve"> П</w:t>
      </w:r>
      <w:r>
        <w:rPr>
          <w:i w:val="false"/>
          <w:iCs/>
          <w:sz w:val="28"/>
          <w:szCs w:val="28"/>
        </w:rPr>
        <w:t>ОСЕЛЕНИЯ</w: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Орл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4 января 2025 года                                    </w:t>
        <w:tab/>
        <w:t xml:space="preserve">                              №   24/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08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</w:t>
            </w:r>
            <w:r>
              <w:rPr>
                <w:b/>
                <w:bCs/>
                <w:sz w:val="28"/>
                <w:szCs w:val="28"/>
              </w:rPr>
              <w:t xml:space="preserve">Орликовского </w:t>
            </w:r>
            <w:r>
              <w:rPr>
                <w:b/>
                <w:bCs/>
                <w:sz w:val="28"/>
              </w:rPr>
              <w:t xml:space="preserve">сельского поселения на 2025 год и плановый период 2026-2027гг» от  </w:t>
            </w:r>
            <w:r>
              <w:rPr>
                <w:b/>
                <w:bCs/>
                <w:sz w:val="28"/>
                <w:szCs w:val="28"/>
              </w:rPr>
              <w:t>«28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4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23/66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рликовского  сельского поселения предложения об изменениях и дополнениях в бюджет поселения на 2025 </w:t>
      </w:r>
      <w:r>
        <w:rPr>
          <w:sz w:val="28"/>
        </w:rPr>
        <w:t>год и плановый период 2026-2027 годов</w:t>
      </w:r>
      <w:r>
        <w:rPr>
          <w:sz w:val="28"/>
          <w:szCs w:val="28"/>
        </w:rPr>
        <w:t xml:space="preserve">,  земское собрание Орлик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Внести в решение «О бюджете Орликовского сельского поселения на 2025 </w:t>
      </w:r>
      <w:r>
        <w:rPr>
          <w:sz w:val="28"/>
        </w:rPr>
        <w:t xml:space="preserve">год и плановый период 2026-2027 </w:t>
      </w:r>
      <w:r>
        <w:rPr>
          <w:sz w:val="28"/>
          <w:szCs w:val="28"/>
        </w:rPr>
        <w:t>годы» от  28 декабря 2024 года   № 23/66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татью 1</w:t>
      </w:r>
      <w:r>
        <w:rPr>
          <w:bCs/>
          <w:sz w:val="28"/>
          <w:szCs w:val="28"/>
        </w:rPr>
        <w:t xml:space="preserve"> пункт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>«Утвердить основные характеристики бюджета муниципального образования Орликовское сельское поселение (далее – бюджета поселения) 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4292,1 тыс. рублей,  общий объем расходов бюджета поселения в сумме       4540,1 тыс. рублей, прогнозируемый дефицит бюджета поселения в сумме 248,0 тыс. рублей»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19"/>
        <w:gridCol w:w="709"/>
        <w:gridCol w:w="567"/>
        <w:gridCol w:w="567"/>
        <w:gridCol w:w="1417"/>
        <w:gridCol w:w="709"/>
        <w:gridCol w:w="992"/>
        <w:gridCol w:w="993"/>
        <w:gridCol w:w="1134"/>
        <w:gridCol w:w="141"/>
      </w:tblGrid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9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иложение 3  «Распределение бюджетных ассигнований по разделам и подразделам, целевым статьям и видам расходов классификации расходов бюджета Орликовского сельского поселения на </w:t>
            </w:r>
            <w:r>
              <w:rPr>
                <w:sz w:val="28"/>
                <w:szCs w:val="28"/>
              </w:rPr>
              <w:t xml:space="preserve">2025 </w:t>
            </w:r>
            <w:r>
              <w:rPr>
                <w:sz w:val="28"/>
              </w:rPr>
              <w:t xml:space="preserve">год и плановый период 2026-2027 </w:t>
            </w:r>
            <w:r>
              <w:rPr>
                <w:color w:val="000000"/>
                <w:sz w:val="28"/>
                <w:szCs w:val="28"/>
              </w:rPr>
              <w:t>годы» изложить в следующей редакции.</w:t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49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 декабря 2024 года № 23/6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ред. от 24 января № 24/68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Орликовского сельского поселения на 2025 г. и плановый период 2026-2027 гг.</w:t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67"/>
              <w:gridCol w:w="709"/>
              <w:gridCol w:w="1276"/>
              <w:gridCol w:w="851"/>
              <w:gridCol w:w="992"/>
              <w:gridCol w:w="1103"/>
              <w:gridCol w:w="992"/>
            </w:tblGrid>
            <w:tr>
              <w:trPr>
                <w:trHeight w:val="345" w:hRule="atLeast"/>
              </w:trPr>
              <w:tc>
                <w:tcPr>
                  <w:tcW w:w="1031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(тыс.рублей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533" w:firstLine="53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ид рас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ходов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2025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2026 год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2027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78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2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7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72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7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72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ые непрограммные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7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72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46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4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42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7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7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,0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9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9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энергетических ресур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2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ые 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2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2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2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02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0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9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8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3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ые непрограммные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0020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20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20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7,2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8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7,2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8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4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5,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ые непрограммные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4,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5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4,1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5,1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2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2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7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,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9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9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9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98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43,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98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43,5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«Устойчивое развитие сельских территорий Орли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98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43,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98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лекс процессных мероприятий «Реализация мероприятий по благоустройству территории Орли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4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98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3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4012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98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3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4012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98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4012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98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3,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14012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98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3,5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540,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0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30,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Приложение 4 «Ведомственная структура бюджета Орликовского         сельского поселения на 2025 год и плановый период 2026 – 2027 годы» изложить в следующей  редакции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68" w:hRule="atLeast"/>
        </w:trPr>
        <w:tc>
          <w:tcPr>
            <w:tcW w:w="1049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иковского сельского поселения                                                                                                                                 от 28 декабря 2024 года № 23/66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ед. от 24 января № 24/68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3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Орл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5 г. и плановый период 2026-2027 г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Администрация Орлик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рлико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еализация мероприятий по благоустройству территории Орлико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Приложение 5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5 год и плановый период 2026 – 2027 годы» изложить в следующей редакции:</w:t>
      </w:r>
    </w:p>
    <w:p>
      <w:pPr>
        <w:pStyle w:val="Normal"/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рликов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28 декабря 2024 года  № 23/66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д. от 24 января № 24/68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(муниципальным программам)  и не программны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правлениям деятельности, группам видов расходов,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ам, подразделам классификации   расходов бюджета на 2025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26-2027год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тыс.рублей</w:t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709"/>
        <w:gridCol w:w="567"/>
        <w:gridCol w:w="567"/>
        <w:gridCol w:w="992"/>
        <w:gridCol w:w="1134"/>
        <w:gridCol w:w="1134"/>
      </w:tblGrid>
      <w:tr>
        <w:trPr>
          <w:trHeight w:val="5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 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03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,5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3,5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«Реализация мероприятий по благоустройству территории Орликовского сельского поселения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3,5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12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3,5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,5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ые непрограмные рас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5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20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0,6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7 «Источники внутреннего финансирования дефицита бюджета Орликовского сельского поселения на 2025 год и плановый период 2026-2027 годы» изложить в следующей  редак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8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>Орликовского сельского поселения                                                                                                                                от 28 декабря 2024 года №23/66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д. от 24 января № 24/68 </w:t>
      </w:r>
    </w:p>
    <w:tbl>
      <w:tblPr>
        <w:tblW w:w="126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9"/>
        <w:gridCol w:w="151"/>
        <w:gridCol w:w="3543"/>
        <w:gridCol w:w="1095"/>
        <w:gridCol w:w="945"/>
        <w:gridCol w:w="936"/>
        <w:gridCol w:w="6"/>
        <w:gridCol w:w="2976"/>
      </w:tblGrid>
      <w:tr>
        <w:trPr>
          <w:trHeight w:val="348" w:hRule="atLeast"/>
        </w:trPr>
        <w:tc>
          <w:tcPr>
            <w:tcW w:w="29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ind w:right="-31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 бюджета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ликовского сельского поселения в 2025 году и плановый период 2026-2027 годов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6год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 05 00 00 0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 05 02 01 10 0000 5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292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389,8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075,1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01 05 02 01 10 0000 6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4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9,8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5,1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Разместить настоящее решение на официальном сайте органов местного самоуправления Орликовского сельского поселения Чернянского района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orl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ru). 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 случае невозможности опубликования</w:t>
      </w:r>
      <w:r>
        <w:rPr>
          <w:bCs/>
          <w:sz w:val="28"/>
          <w:szCs w:val="28"/>
        </w:rPr>
        <w:t xml:space="preserve">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 Контроль за выполнением настоящего решения возложить на главу   администрации  Орликовского сельского поселения (Ступак М.В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Орлик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А.Н.Овч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Орликовского сельского поселения на 2025 год и плановый период 2026-2027 годы» от 28 декабря 2024 года № 23/66» от 24 января 2025 года № 24/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Земского собрания Орликовского сельского поселения от 28.12.2024 года № 23/66 «О бюджете Орликовского сельского поселения на 2025 год и плановый период 2026-2027 годы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ная  часть бюджета Орликовского сельского поселения на 2025 год не изменилас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бюджета увеличилась на 248,0 тыс. рублей и с учетом уточнений составила  4540,1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3, 4, 5 решения Земского собрания  Орликовского сельского поселения от 28.12.2024 года № 23/66 «О бюджете Орликовского сельского поселения на 2025 год и плановый период 2026-2027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ик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М. В. Ступак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2:00Z</dcterms:created>
  <dc:creator>Рита Николаевна</dc:creator>
  <dc:description/>
  <dc:language>en-US</dc:language>
  <cp:lastModifiedBy>User</cp:lastModifiedBy>
  <cp:lastPrinted>2022-05-13T15:35:00Z</cp:lastPrinted>
  <dcterms:modified xsi:type="dcterms:W3CDTF">2025-01-22T12:32:00Z</dcterms:modified>
  <cp:revision>2</cp:revision>
  <dc:subject/>
  <dc:title/>
</cp:coreProperties>
</file>